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ind w:firstLine="7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57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б осуществлении муниципального контроля</w:t>
      </w:r>
    </w:p>
    <w:p>
      <w:pPr>
        <w:pStyle w:val="Style6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хранностью автомобильных 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Style61"/>
        <w:widowControl/>
        <w:spacing w:lineRule="auto" w:line="2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3.04.2015г.  № 6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20" w:after="0"/>
        <w:ind w:right="48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</w:t>
      </w:r>
      <w:r>
        <w:rPr>
          <w:sz w:val="28"/>
          <w:szCs w:val="28"/>
        </w:rPr>
        <w:t xml:space="preserve">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ихайловского муниципального района</w:t>
      </w:r>
    </w:p>
    <w:p>
      <w:pPr>
        <w:pStyle w:val="Style21"/>
        <w:widowControl/>
        <w:spacing w:lineRule="auto" w:line="240" w:before="120" w:after="0"/>
        <w:ind w:right="48"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Утвердить </w:t>
      </w:r>
      <w:r>
        <w:rPr>
          <w:bCs/>
          <w:sz w:val="28"/>
          <w:szCs w:val="28"/>
        </w:rPr>
        <w:t xml:space="preserve">Положение 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анное  решение вступает в силу со дня официального опубликования. 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2-НПА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200"/>
        <w:ind w:left="-142" w:hanging="0"/>
        <w:jc w:val="both"/>
        <w:rPr>
          <w:rFonts w:eastAsia="Calibri"/>
          <w:bCs/>
          <w:spacing w:val="-4"/>
          <w:sz w:val="26"/>
          <w:szCs w:val="26"/>
          <w:lang w:eastAsia="en-US"/>
        </w:rPr>
      </w:pPr>
      <w:r>
        <w:rPr>
          <w:rFonts w:eastAsia="Calibri"/>
          <w:bCs/>
          <w:spacing w:val="-4"/>
          <w:sz w:val="26"/>
          <w:szCs w:val="26"/>
          <w:lang w:eastAsia="en-US"/>
        </w:rPr>
        <w:t>28.04.2015 г.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решением</w:t>
      </w:r>
    </w:p>
    <w:p>
      <w:pPr>
        <w:pStyle w:val="Normal"/>
        <w:tabs>
          <w:tab w:val="clear" w:pos="708"/>
          <w:tab w:val="left" w:pos="6555" w:leader="none"/>
          <w:tab w:val="right" w:pos="9639" w:leader="none"/>
        </w:tabs>
        <w:ind w:right="-2" w:firstLine="709"/>
        <w:rPr/>
      </w:pPr>
      <w:r>
        <w:rPr>
          <w:sz w:val="28"/>
          <w:szCs w:val="28"/>
        </w:rPr>
        <w:tab/>
        <w:t xml:space="preserve">  Думы Михайловского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675" w:leader="none"/>
          <w:tab w:val="left" w:pos="6735" w:leader="none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от 23.04.2015г.  № 652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r>
        <w:rPr>
          <w:color w:val="000000"/>
          <w:sz w:val="28"/>
          <w:szCs w:val="28"/>
        </w:rPr>
        <w:t>закона от 06.10.2003 № 131-ФЗ «Об общих принципах организации местного</w:t>
      </w:r>
      <w:r>
        <w:rPr>
          <w:sz w:val="28"/>
          <w:szCs w:val="28"/>
        </w:rPr>
        <w:t xml:space="preserve"> самоуправления в Российской Федерации», Федерального </w:t>
      </w:r>
      <w:r>
        <w:rPr>
          <w:color w:val="000000"/>
          <w:sz w:val="28"/>
          <w:szCs w:val="28"/>
        </w:rPr>
        <w:t>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Михайловского муниципального района, в соответствии с Федеральным законом от</w:t>
      </w:r>
      <w:r>
        <w:rPr>
          <w:sz w:val="28"/>
          <w:szCs w:val="28"/>
        </w:rPr>
        <w:t xml:space="preserve">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улирует деятельность администрации Михайловского муниципального района по осуществлению муниципального контроля за сохранностью автомобильных дорог местного значения в граница населенных пунктов сельских поселений в границах Михайловского муниципального района (далее - муниципальный контро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ъектом муниципального контроля являются все автомобильные дороги местного значения в границах населенных пунктов сельских поселений в границах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автомобильной дорогой в соответствии с настоящим Положением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в целях соблюдения на территории Михайловского муниципального района юридическими лицами, физическими лицами, в том числе индивидуальными предпринимателями (далее - юридические лица и граждане) законодательства, регулирующего деятельность по сохранности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 проведению мероприятий по муниципальному контролю могут быть привлечены эксперты, экспертные организации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2. Полномочия органа, осуществляющего муниципальный контрол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ихайловского муниципального района (далее - Администрация района) является органом, осуществляющим муниципальны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района по осуществлению муниципального контрол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 установление организационной структуры, полномочий должностных лиц Администрации района, осуществляющих муниципальный контро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униципального контроля на территории Михайл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мониторинга эффективности муниципального контроля в соответствии с методикой проведения, утвержденной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олномочий, предусмотренных федеральными законами, законами и иными нормативными правовыми актам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ый контроль осуществляется специалистами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, уполномоченными осуществлять муниципальный контроль (далее - Уполномоченные лица), перечень которых утверждается распоряжением главы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, правил использования полос отвода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осуществления муниципаль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деятельности по осуществлению муниципального контроля являетс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лановые проверки проводятся на основании ежегодного плана, подготовленного и согласованного с учетом требований Федерального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упление в администрацию Михайловского муниципального района обращений и заявлений юридических лиц и граждан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и внеплановые проверки осуществляются на основании распоряжения администрации Михайловского муниципального района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рки проводятся в порядке, установленном Федеральным законом, административным регламентом, иными муниципальными правовыми актами Администрации района, устанавливающими порядок организации и осуществления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5. Права и обязанности уполномоченных лиц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ое лицо при осуществлении муниципального контроля осуществляет контро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требований по сохранности автомобильных дорог от уничтожения, повреждения или иного негатив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требований при выполнении строительных работ, текущего и капитального ремонта автомобильных дорог местного значения в границах населенных пунктов сельских поселений в границах Михайл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иных требований, предусмотренных действующим законодательством Российской Федерации, нормативными правовыми актами Приморского края, муниципальными правовыми актами Михайловского муниципального района в области сохранности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полномоченные лица при осуществлении муниципального контрол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контроля сведения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осуществлять плановые и внеплановые документальные и выездны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от граждан и должностных лиц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обязательные для исполнения предписания об устранении выявленных в результате проверок наруше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органами государственного контроля и надзора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пределах своей компетенции иные действия, не противоречащие законодательству Российской Федерации 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полномоченные лица при осуществлении муниципального контроля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ь проверку только во время исполнения служебных обязанностей, выездную проверку только при предъявлении служебного удостоверения, копии распоряжения администрации района и в случае, предусмотренном </w:t>
      </w:r>
      <w:r>
        <w:rPr>
          <w:color w:val="000000"/>
          <w:sz w:val="28"/>
          <w:szCs w:val="28"/>
        </w:rPr>
        <w:t>частью 5 статьи 10</w:t>
      </w:r>
      <w:r>
        <w:rPr>
          <w:sz w:val="28"/>
          <w:szCs w:val="28"/>
        </w:rPr>
        <w:t xml:space="preserve"> Федерального закона, копии документа о согласовании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обязанности и исполнять полномочия должностных лиц органа муниципального контроля, установленные Федеральным законом, законами Приморского края и муниципальными правовыми актами органов местного самоуправления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е обеспечение деятельности по осуществлению муниципального контроля является расходным обязательством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Расходы осуществляются в пределах средств, предусмотренных бюджетом Михайловского муниципального район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законодательства Российской Федерации об автомобильных дорогах и о дорож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Действия (бездействие) администрации Михайловского муниципального района в области использования автомобильных дорог и осуществления дорожной деятельности в границах населенных пунктов сельских поселение района либо должностных лиц администрации Михайловского муниципального района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5:00Z</dcterms:created>
  <dc:creator>Perepechaeva</dc:creator>
  <dc:description/>
  <cp:keywords/>
  <dc:language>en-US</dc:language>
  <cp:lastModifiedBy>MorozovaNN</cp:lastModifiedBy>
  <cp:lastPrinted>2015-02-13T14:11:00Z</cp:lastPrinted>
  <dcterms:modified xsi:type="dcterms:W3CDTF">2015-04-28T03:13:00Z</dcterms:modified>
  <cp:revision>19</cp:revision>
  <dc:subject/>
  <dc:title>ПОЛОЖЕНИЕ</dc:title>
</cp:coreProperties>
</file>